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招聘优秀在职教师信息登记表</w:t>
      </w:r>
    </w:p>
    <w:p>
      <w:pPr>
        <w:pStyle w:val="Normal"/>
        <w:spacing w:lineRule="exact" w:line="48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color w:val="000000"/>
          <w:sz w:val="2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3590</wp:posOffset>
                </wp:positionH>
                <wp:positionV relativeFrom="paragraph">
                  <wp:posOffset>127000</wp:posOffset>
                </wp:positionV>
                <wp:extent cx="6029960" cy="832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832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  <w:gridCol w:w="1170"/>
                              <w:gridCol w:w="630"/>
                              <w:gridCol w:w="230"/>
                              <w:gridCol w:w="380"/>
                              <w:gridCol w:w="876"/>
                              <w:gridCol w:w="844"/>
                              <w:gridCol w:w="735"/>
                              <w:gridCol w:w="238"/>
                              <w:gridCol w:w="1232"/>
                              <w:gridCol w:w="840"/>
                              <w:gridCol w:w="763"/>
                            </w:tblGrid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第一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  <w:cantSplit w:val="true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最高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取得何种教师资格证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现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配偶姓名及工作单位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联系住址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3" w:hRule="atLeast"/>
                                <w:cantSplit w:val="true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近五年赛课获奖情况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  <w:cantSplit w:val="true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骨干教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  <w:cantSplit w:val="true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担任毕业班教学情况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6" w:hRule="atLeast"/>
                                <w:cantSplit w:val="true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个人简历、工作主要业绩及获奖情况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655.75pt;mso-wrap-distance-left:9pt;mso-wrap-distance-right:9pt;mso-wrap-distance-top:0pt;mso-wrap-distance-bottom:0pt;margin-top:10pt;mso-position-vertical-relative:text;margin-left:61.7pt;mso-position-horizontal-relative:page">
                <v:fill opacity="0f"/>
                <v:textbox inset="0in,0in,0in,0in">
                  <w:txbxContent>
                    <w:tbl>
                      <w:tblPr>
                        <w:tblW w:w="94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"/>
                        <w:gridCol w:w="1170"/>
                        <w:gridCol w:w="630"/>
                        <w:gridCol w:w="230"/>
                        <w:gridCol w:w="380"/>
                        <w:gridCol w:w="876"/>
                        <w:gridCol w:w="844"/>
                        <w:gridCol w:w="735"/>
                        <w:gridCol w:w="238"/>
                        <w:gridCol w:w="1232"/>
                        <w:gridCol w:w="840"/>
                        <w:gridCol w:w="763"/>
                      </w:tblGrid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第一学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41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  <w:cantSplit w:val="true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最高学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41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取得何种教师资格证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现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配偶姓名及工作单位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联系住址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8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3" w:hRule="atLeast"/>
                          <w:cantSplit w:val="true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近五年赛课获奖情况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  <w:cantSplit w:val="true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骨干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  <w:cantSplit w:val="true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担任毕业班教学情况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6" w:hRule="atLeast"/>
                          <w:cantSplit w:val="true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个人简历、工作主要业绩及获奖情况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2"/>
          <w:szCs w:val="21"/>
        </w:rPr>
      </w:pPr>
      <w:r>
        <w:rPr>
          <w:rFonts w:eastAsia="黑体;SimHei" w:cs="黑体;SimHei" w:ascii="黑体;SimHei" w:hAnsi="黑体;SimHei"/>
          <w:bCs/>
          <w:sz w:val="22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日期 Char"/>
    <w:qFormat/>
    <w:rPr>
      <w:rFonts w:cs="Times New Roman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32:00Z</dcterms:created>
  <dc:creator>微软用户</dc:creator>
  <dc:description/>
  <cp:keywords/>
  <dc:language>en-US</dc:language>
  <cp:lastModifiedBy>l</cp:lastModifiedBy>
  <dcterms:modified xsi:type="dcterms:W3CDTF">2017-01-18T05:2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